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42419085"/>
      <w:bookmarkEnd w:id="0"/>
      <w:r>
        <w:rPr>
          <w:rFonts w:cs="Arial" w:ascii="Arial" w:hAnsi="Arial"/>
          <w:i/>
          <w:sz w:val="36"/>
          <w:szCs w:val="36"/>
        </w:rPr>
        <w:t xml:space="preserve">Willkommen an der Mittelschule Zams–Schönwies      </w:t>
      </w:r>
    </w:p>
    <w:p>
      <w:pPr>
        <w:pStyle w:val="Normal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  <w:bookmarkStart w:id="1" w:name="_Hlk42419085"/>
      <w:bookmarkStart w:id="2" w:name="_Hlk42419085"/>
      <w:bookmarkEnd w:id="2"/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ür die 1. Klassen </w:t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bookmarkStart w:id="3" w:name="_Hlk42419102"/>
      <w:bookmarkEnd w:id="3"/>
      <w:r>
        <w:rPr>
          <w:rFonts w:cs="Arial" w:ascii="Arial" w:hAnsi="Arial"/>
          <w:sz w:val="28"/>
          <w:szCs w:val="36"/>
        </w:rPr>
        <w:t>Schreibzeug (Füllfeder, Bleistift, Radiergummi, Spitzer, eventuell Textmarker), Lineal, Holzmalfarben, Klebstoff, Schere, Notizblock, gehören zur Grundausstattung einer jeden Schülerin und eines jeden Schülers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Außerdem brauchst du Hausschuhe, Turnschuhe mit heller Sohle und Turnbekleidung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Wir hoffen, dass du nach erholsamen Ferien wieder mit frischem Schwung in das neue Schuljahr gehen wirst! Besonders freuen wir uns auf unsere neuen Schülerinnen und Schüler.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* Schulbeginn ist am 9. September 2024*</w:t>
      </w:r>
    </w:p>
    <w:p>
      <w:pPr>
        <w:pStyle w:val="Normal"/>
        <w:rPr>
          <w:rFonts w:ascii="Arial" w:hAnsi="Arial" w:eastAsia="Verdana" w:cs="Verdana"/>
          <w:b/>
          <w:b/>
          <w:bCs/>
          <w:color w:val="383838"/>
          <w:sz w:val="16"/>
          <w:szCs w:val="36"/>
        </w:rPr>
      </w:pPr>
      <w:r>
        <w:rPr>
          <w:rFonts w:eastAsia="Verdana" w:cs="Verdana" w:ascii="Arial" w:hAnsi="Arial"/>
          <w:b/>
          <w:bCs/>
          <w:color w:val="383838"/>
          <w:sz w:val="16"/>
          <w:szCs w:val="36"/>
        </w:rPr>
      </w:r>
      <w:bookmarkStart w:id="4" w:name="_Hlk42419102"/>
      <w:bookmarkStart w:id="5" w:name="_Hlk42419421"/>
      <w:bookmarkStart w:id="6" w:name="_Hlk42419102"/>
      <w:bookmarkStart w:id="7" w:name="_Hlk42419421"/>
      <w:bookmarkEnd w:id="6"/>
      <w:bookmarkEnd w:id="7"/>
    </w:p>
    <w:p>
      <w:pPr>
        <w:pStyle w:val="Normal"/>
        <w:rPr>
          <w:rFonts w:ascii="Arial" w:hAnsi="Arial" w:eastAsia="Verdana" w:cs="Verdana"/>
          <w:b/>
          <w:b/>
          <w:bCs/>
          <w:color w:val="383838"/>
          <w:sz w:val="32"/>
          <w:szCs w:val="36"/>
        </w:rPr>
      </w:pPr>
      <w:r>
        <w:rPr>
          <w:rFonts w:eastAsia="Verdana" w:cs="Verdana" w:ascii="Arial" w:hAnsi="Arial"/>
          <w:b/>
          <w:bCs/>
          <w:color w:val="383838"/>
          <w:sz w:val="32"/>
          <w:szCs w:val="36"/>
        </w:rPr>
        <w:t xml:space="preserve">Mittelschule Zams – Schönwies </w:t>
        <w:tab/>
        <w:tab/>
        <w:tab/>
        <w:tab/>
        <w:t>Materialien für die</w:t>
        <w:tab/>
        <w:t>1. Klasse</w:t>
        <w:tab/>
      </w:r>
    </w:p>
    <w:p>
      <w:pPr>
        <w:pStyle w:val="Normal"/>
        <w:rPr>
          <w:rFonts w:ascii="Arial" w:hAnsi="Arial" w:eastAsia="Verdana" w:cs="Verdana"/>
          <w:b/>
          <w:b/>
          <w:bCs/>
          <w:color w:val="383838"/>
          <w:sz w:val="18"/>
          <w:szCs w:val="36"/>
        </w:rPr>
      </w:pPr>
      <w:r>
        <w:rPr>
          <w:rFonts w:eastAsia="Verdana" w:cs="Verdana" w:ascii="Arial" w:hAnsi="Arial"/>
          <w:b/>
          <w:bCs/>
          <w:color w:val="383838"/>
          <w:sz w:val="18"/>
          <w:szCs w:val="36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8"/>
        <w:gridCol w:w="4884"/>
        <w:gridCol w:w="2872"/>
        <w:gridCol w:w="4528"/>
      </w:tblGrid>
      <w:tr>
        <w:trPr>
          <w:trHeight w:val="521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000000"/>
                <w:sz w:val="32"/>
                <w:szCs w:val="32"/>
              </w:rPr>
              <w:t>Religion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>1 Heft A4/40 Blatt liniert, mit Rahmen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Musik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Arial" w:hAnsi="Arial"/>
                <w:color w:val="383838"/>
              </w:rPr>
              <w:t>1 Heft A4/20 Blatt, liniert, mit Rahmen</w:t>
              <w:br/>
              <w:t>Notenheft, mit oder ohne Zwischenblätter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Deutsch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Für die 1. Klasse: 1 Ordner (ca. 8cm) + Einlageblätter liniert mit Rahmen + Registerblätter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Heft A4/20 Blatt liniert, mit Korrekturrand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2 Heft A4/40 Blatt liniert mit Rahmen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Quartheft, 20 Blatt, liniert m. Korrekturrand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Englisch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3 Schnellhefter A4 (grün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Klarsichtfolie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linierte Einlageblätt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3 Hefte A4/40 Blatt liniert, ohne Ran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3 grüne Hefteinbände A4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Geographie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Heft A4/40 Blatt liniert, mit Rahmen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Biologie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Heft A4/40 Blatt liniert, mit Rahmen</w:t>
            </w:r>
          </w:p>
        </w:tc>
      </w:tr>
      <w:tr>
        <w:trPr>
          <w:trHeight w:val="342" w:hRule="atLeast"/>
        </w:trPr>
        <w:tc>
          <w:tcPr>
            <w:tcW w:w="100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 xml:space="preserve">Soziales Lernen   </w:t>
            </w:r>
            <w:r>
              <w:rPr>
                <w:rFonts w:eastAsia="Verdana" w:cs="Verdana" w:ascii="Arial" w:hAnsi="Arial"/>
                <w:color w:val="383838"/>
              </w:rPr>
              <w:t>1 Ringmappe DIN A 4 + Einlageblätter mit Rahmen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 xml:space="preserve">Digitale Grundbildung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Schnellhefter A4 m. Einlegeblättern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Mathematik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3 Hefte A4/40 Blatt kariert, mit Rahmen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Heft A4/20 Blatt kariert, mit Rahmen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2 Geodreiecke (klein)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Zirkel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Zeichnen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Zeichenblock A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Arial" w:hAnsi="Arial"/>
                <w:color w:val="383838"/>
              </w:rPr>
              <w:t>Schachtel für alle Utensilien:</w:t>
              <w:br/>
              <w:t>Deckfarben, Buntstifte, Filzstifte, Ölpastellfarben, Wasserbecher, Pinsel, „Malhemd“</w:t>
            </w:r>
          </w:p>
        </w:tc>
      </w:tr>
    </w:tbl>
    <w:p>
      <w:pPr>
        <w:pStyle w:val="Normal"/>
        <w:autoSpaceDE w:val="false"/>
        <w:spacing w:before="0" w:after="2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de-AT" w:bidi="hi-IN" w:eastAsia="zh-CN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4:00Z</dcterms:created>
  <dc:creator>direktion</dc:creator>
  <dc:description/>
  <cp:keywords/>
  <dc:language>en-US</dc:language>
  <cp:lastModifiedBy>Ehrlich Harald</cp:lastModifiedBy>
  <cp:lastPrinted>2020-06-11T11:20:00Z</cp:lastPrinted>
  <dcterms:modified xsi:type="dcterms:W3CDTF">2024-06-07T11:54:00Z</dcterms:modified>
  <cp:revision>2</cp:revision>
  <dc:subject/>
  <dc:title/>
</cp:coreProperties>
</file>